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8058"/>
      </w:tblGrid>
      <w:tr>
        <w:trPr/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Ảnh 3x4</w:t>
              <w:br/>
              <w:t>(3)</w:t>
            </w:r>
          </w:p>
        </w:tc>
        <w:tc>
          <w:tcPr>
            <w:tcW w:w="80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ỘNG HÒA XÃ HỘI CHỦ NGHĨA VIỆT NAM 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NG CHỈ NGHIỆP VỤ ĐIỀU HÀNH DU LỊCH QUỐC TẾ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…………………………(1)…………………………..)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…………………………(2)…………………………..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ấp cho Ông/Bà:…………………………………….……………………………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định danh cá nhân/Chứng minh nhân dân/Hộ chiếu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cấp…(4)….Nơi cấp…………………(4)…………….………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tháng năm sinh:……………………………………………………………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đạt kỳ thi nghiệp vụ điều hành du lịch quốc tế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ược tổ chức tại ………….…………………ngày.../.../…………..……......……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71"/>
        <w:gridCol w:w="759"/>
        <w:gridCol w:w="4680"/>
      </w:tblGrid>
      <w:tr>
        <w:trPr>
          <w:trHeight w:val="350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iệu chứng chỉ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…… tháng ….. năm ….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…………….(1)……………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, đóng dấu)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ướng dẫn ghi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ý, ghi rõ họ tên, đóng dấu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1) Chức danh của người đứng đầu cơ sở đào tạo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2) Tên của cơ sở đào tạo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3) Dán ảnh 3x4 của học viên và đóng dấu giáp lai hoặc dấu nổi (nếu có)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4) Thông tin bắt buộc phải ghi đối với hộ chiếu của người có quốc tịch nước ngoài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5) Số, ký hiệu chứng chỉ do cơ sở đào tạo quy định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9:00Z</dcterms:created>
  <dc:creator>PC</dc:creator>
  <dc:description/>
  <cp:keywords/>
  <dc:language>en-US</dc:language>
  <cp:lastModifiedBy>PC</cp:lastModifiedBy>
  <dcterms:modified xsi:type="dcterms:W3CDTF">2024-08-23T02:59:00Z</dcterms:modified>
  <cp:revision>1</cp:revision>
  <dc:subject/>
  <dc:title/>
</cp:coreProperties>
</file>